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на 49 лет земельного участка из земель сельскохозяйственного назначения с кадастровым номером 25:09:320701:373, общей площадью 700000 кв.м, местоположение установлено относительно ориентира, расположенного за пределами участка. Ориентир жилой дом. Участок находится примерно в 7527 м, по направлению на северо-запад от ориентира. Почтовый адрес ориентира: Приморский край, Михайловский район, п. Горное, ул. Макаренко, д. 3, с видом разрешённого использования для ведения крестьянского фермерского хозяйства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6"/>
          <w:szCs w:val="16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8:00Z</dcterms:created>
  <dc:creator>AMD64</dc:creator>
  <dc:description/>
  <dc:language>en-US</dc:language>
  <cp:lastModifiedBy>OIZO</cp:lastModifiedBy>
  <cp:lastPrinted>2019-02-19T09:16:00Z</cp:lastPrinted>
  <dcterms:modified xsi:type="dcterms:W3CDTF">2022-07-06T01:28:00Z</dcterms:modified>
  <cp:revision>2</cp:revision>
  <dc:subject/>
  <dc:title/>
</cp:coreProperties>
</file>